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waga! Termin nadsyłania sprawozdania 28 lutego roku następneg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Główna Komisja Rewizyj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Towarzystwa Miłośników Lwow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i Kresów Południowo-Wschodni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50-011 Wrocław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ul. Kościuszki 35 B/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7877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Sprawozdanie roczne za ……………. r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na podstawie dokonanych w roku ……… kontroli działalności Zarządu Oddziału-Klubu TMLiKPW w ………………………………………stwierdziła:</w:t>
      </w:r>
    </w:p>
    <w:p>
      <w:pPr>
        <w:pStyle w:val="Normal"/>
        <w:spacing w:before="0" w:after="0"/>
        <w:ind w:left="28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członków na 1 stycznia …….. r. - ……….., na 31 grudnia ………. r. - ………….</w:t>
      </w:r>
    </w:p>
    <w:p>
      <w:pPr>
        <w:pStyle w:val="Normal"/>
        <w:spacing w:before="0" w:after="0"/>
        <w:ind w:left="3540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przybyło …………….., ubyło 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łano zebrań ogólnych członków ……….., zebrań Zarządu 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Oddziału działa ……… klubów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dział/Klub posiada konta bankowe  Tak/Ni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dział/Klub posiada status organizacji pożytku publicznego? Tak – Ni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ę finansową prowadzi …………………………………………………….. uwagi o jej prowadzeniu ……………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ję kasjera pełni …………………………………………………………………….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finansowe podpisują: ………………………………………………………..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wizyjnej 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……………………………………………, telefon 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w roku sprawozdawczym odbyła ……… zebra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Oddziału-Klubu liczy ………… członków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zatrudnionych pracowników na dzień 31.grudnia………..roku</w:t>
      </w:r>
    </w:p>
    <w:p>
      <w:pPr>
        <w:pStyle w:val="Normal"/>
        <w:spacing w:before="0" w:after="20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umowę o pracę……………………………</w:t>
      </w:r>
    </w:p>
    <w:p>
      <w:pPr>
        <w:pStyle w:val="Normal"/>
        <w:spacing w:before="0" w:after="20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umowę cywilno-prawną…………………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i wnioski Komisji Rewizyjnej Oddział-Klubu: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II. Aktywa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Wartości niematerialne i praw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Rzeczowe aktywa trwał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III. Aktywa obro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Zapas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Należnośc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Stan środków na 31 grudnia …………… roku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w kas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na rachunku bankowy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IV. Kapitał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Fundusze ogółe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Wynik z lat ubiegłyc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Wynik roku bieżąceg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V. Zobowiąz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Wobec innych jednostek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Kredyty i pożyczk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Z tytułu wynagrodzeń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Publiczno-praw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In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VI. Przy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Składki członkowsk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Wpis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Darowizn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Dotacj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Przychody finans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odsetki bank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odpisy 1 % od podatku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inne (opisać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VII. Rozchody (koszt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Na cele administracyjno-organizacyj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Odprowadzone składki dla ZG (25%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Pomoc Charytatywna – darowizn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Organizacja Dni Lwowa, kolonie, itp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Inne (opisać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VIII. Informacje uzupełniające do sprawozdania finansowego.</w:t>
      </w:r>
    </w:p>
    <w:p>
      <w:pPr>
        <w:pStyle w:val="Normal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gotówki w kasie jest zgodny z raportem kasowym ……………….. </w:t>
        <w:br/>
        <w:t>za miesiąc grudzień oraz potwierdzony protokołami z kontroli kasy na dzień 31 grudnia ……………….. r.</w:t>
      </w:r>
    </w:p>
    <w:p>
      <w:pPr>
        <w:pStyle w:val="Akapitzlist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środków pieniężnych na rachunku bankowym jest zgodny </w:t>
        <w:br/>
        <w:t>z wyciągiem bankowym oraz zawiadomieniem banku o stanie środków pieniężnych na koncie w dniu 31 grudnia ……………….. r.</w:t>
      </w:r>
    </w:p>
    <w:p>
      <w:pPr>
        <w:pStyle w:val="Akapitzlist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finansowe Oddziału/Klubu za rok ……………….. zostało zatwierdzone na zebraniu w dniu ………………..……………….. .</w:t>
      </w:r>
    </w:p>
    <w:p>
      <w:pPr>
        <w:pStyle w:val="Akapitzlist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i rozliczenie deklaracji płacowych sporządza i opłaca każdy Oddział/Klub we własnym zakresie, a kopia zostanie przesłana do Zarządu Głównego ……………………… (Wpisujemy Tak lub Nie w zależności od stanu faktycznego)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Nazwiska i podpisy członków Komisji Rewizyjnej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.                 …………………..…….………………………………………………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nazwisko i podpis)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.             ..………………………………………………………………………….</w:t>
      </w:r>
    </w:p>
    <w:p>
      <w:pPr>
        <w:pStyle w:val="Akapitzlist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  <w:tab/>
        <w:tab/>
        <w:tab/>
        <w:tab/>
        <w:t xml:space="preserve">      (data sporządzenia sprawozdani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6:00Z</dcterms:created>
  <dc:creator>SAMSUNGS3</dc:creator>
  <dc:description/>
  <dc:language>en-US</dc:language>
  <cp:lastModifiedBy>Konrad Postawa</cp:lastModifiedBy>
  <cp:lastPrinted>2017-12-15T21:51:00Z</cp:lastPrinted>
  <dcterms:modified xsi:type="dcterms:W3CDTF">2018-01-09T17:06:00Z</dcterms:modified>
  <cp:revision>2</cp:revision>
  <dc:subject/>
  <dc:title/>
</cp:coreProperties>
</file>