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waga! Termin nadsyłania sprawozdania 28 lutego roku następneg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Główna Komisja Rewizyjn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Towarzystwa Miłośników Lwow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i Kresów Południowo-Wschodnic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50-011 Wrocław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ul. Kościuszki 35 B/E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787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ozdanie roczne za …………….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>I Komisja Rewizyjna na podstawie dokonanych w roku ……… kontroli działalności Zarządu Oddziału-Klubu TMLiKPW w ………………………………………stwierdziła:</w:t>
      </w:r>
    </w:p>
    <w:p>
      <w:pPr>
        <w:pStyle w:val="Normal"/>
        <w:spacing w:before="0" w:after="0"/>
        <w:ind w:left="28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 członków na 1 stycznia …….. r. - ……….., na 31 grudnia ………. r. - ………….</w:t>
      </w:r>
    </w:p>
    <w:p>
      <w:pPr>
        <w:pStyle w:val="Normal"/>
        <w:spacing w:before="0" w:after="0"/>
        <w:ind w:left="3540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przybyło …………….., ubyło …………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ołano zebrań ogólnych członków ……….., zebrań Zarządu …………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Oddziału działa ……… klubów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Oddział/Klub posiada konta bankowe  Tak/Ni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Oddział/Klub posiada status organizacji pożytku publicznego? Tak – Nie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>Dokumentację finansową prowadzi …………………………………………………….. uwagi o jej prowadzeniu …………………………………………………………………</w:t>
      </w:r>
    </w:p>
    <w:p>
      <w:pPr>
        <w:pStyle w:val="Normal"/>
        <w:spacing w:before="0" w:after="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cję kasjera pełni …………………………………………………………………….</w:t>
      </w:r>
    </w:p>
    <w:p>
      <w:pPr>
        <w:pStyle w:val="Normal"/>
        <w:spacing w:before="0" w:after="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finansowe podpisują: ………………………………………………………..</w:t>
      </w:r>
    </w:p>
    <w:p>
      <w:pPr>
        <w:pStyle w:val="Normal"/>
        <w:spacing w:before="0" w:after="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Rewizyjnej ……………………………………………………</w:t>
      </w:r>
    </w:p>
    <w:p>
      <w:pPr>
        <w:pStyle w:val="Normal"/>
        <w:spacing w:before="0" w:after="0"/>
        <w:ind w:left="644" w:hanging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>adres ……………………………………………, telefon 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wizyjna w roku sprawozdawczym odbyła ……… zebrań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wizyjna Oddziału-Klubu liczy ………… członków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ość zatrudnionych pracowników na dzień 31.grudnia………..roku</w:t>
      </w:r>
    </w:p>
    <w:p>
      <w:pPr>
        <w:pStyle w:val="Normal"/>
        <w:spacing w:before="0" w:after="20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 umowę o pracę……………………………</w:t>
      </w:r>
    </w:p>
    <w:p>
      <w:pPr>
        <w:pStyle w:val="Normal"/>
        <w:spacing w:before="0" w:after="20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 umowę cywilno-prawną………………….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 i wnioski Komisji Rewizyjnej Oddział-Klubu:</w:t>
      </w:r>
    </w:p>
    <w:p>
      <w:pPr>
        <w:pStyle w:val="Normal"/>
        <w:spacing w:before="0" w:after="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II Aktywa trwał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w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Wartości niematerialne i prawn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 Rzeczowe aktywa trwał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III Aktywa obrot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Zapasy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 Należności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 Stan środków na 31 grudnia …………… roku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w kasi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na rachunku bankowym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IV Kapitał włas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Fundusze ogółem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 Wynik z lat ubiegłych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 Wynik roku bieżącego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V Zobowiąz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Wobec innych jednostek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 Kredyty i pożyczki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 Z tytułu wynagrodzeń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 Publiczno-prawn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 Inn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VI Przyc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Składki członkowski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 Wpisow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 Darowizny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 Dotacj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 Przychody finansow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odsetki bankow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odpisy 1 % od podatku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inne (opisać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VII Rozchody (koszt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Na cele administracyjno-organizacyjn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 Odprowadzone składki dla ZG (25%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 Pomoc Charytatywna – darowizny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 Organizacja Dni Lwowa, kolonie, itp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 Inne (opisać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142" w:hanging="0"/>
        <w:jc w:val="left"/>
        <w:rPr/>
      </w:pPr>
      <w:r>
        <w:rPr>
          <w:b/>
          <w:sz w:val="24"/>
          <w:szCs w:val="24"/>
        </w:rPr>
        <w:t>VIII Informacje uzupełniające do sprawozdania finansowego.</w:t>
      </w:r>
    </w:p>
    <w:p>
      <w:pPr>
        <w:pStyle w:val="Normal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 gotówki w kasie jest zgodny z raportem kasowym ……………….. </w:t>
        <w:br/>
        <w:t>za miesiąc grudzień oraz potwierdzony protokołami z kontroli kasy na dzień 31 grudnia ……………….. r.</w:t>
      </w:r>
    </w:p>
    <w:p>
      <w:pPr>
        <w:pStyle w:val="Akapitzlist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 środków pieniężnych na rachunku bankowym jest zgodny </w:t>
        <w:br/>
        <w:t>z wyciągiem bankowym oraz zawiadomieniem banku o stanie środków pieniężnych na koncie w dniu 31 grudnia ……………….. r.</w:t>
      </w:r>
    </w:p>
    <w:p>
      <w:pPr>
        <w:pStyle w:val="Akapitzlist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rawozdanie finansowe Oddziału/Klubu za rok ……………….. zostało zatwierdzone na zebraniu Zarządu Oddziału/Klubu w dniu ………………..……………….. .</w:t>
      </w:r>
    </w:p>
    <w:p>
      <w:pPr>
        <w:pStyle w:val="Akapitzlist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e i rozliczenie deklaracji płacowych sporządza i opłaca każdy Oddział/Klub we własnym zakresie, a kopia zostanie przesłana do Zarządu Głównego ……………………… (Wpisujemy Tak lub Nie w zależności od stanu faktycznego)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isko i podpis Prezesa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Nazwiska i podpisy członków Komisji Rewizyjnej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………………..……………………………….                …………………..…….……………………………………………….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.......................................................                 ………………………………………………………………………….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>Nazwisko i podpis Skarbnika</w:t>
      </w:r>
      <w:r>
        <w:rPr>
          <w:sz w:val="24"/>
          <w:szCs w:val="24"/>
        </w:rPr>
        <w:t xml:space="preserve">                          ………………………………………………………………………….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......................................................                  ………………………………………………………………………….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......................................................                  …………………………………………………………………………..</w:t>
      </w:r>
    </w:p>
    <w:p>
      <w:pPr>
        <w:pStyle w:val="Akapitzlis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.                   ..………………………………………………………………………….</w:t>
      </w:r>
    </w:p>
    <w:p>
      <w:pPr>
        <w:pStyle w:val="Akapitzlist"/>
        <w:ind w:left="0" w:hanging="0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miejscowość)</w:t>
        <w:tab/>
        <w:tab/>
        <w:tab/>
        <w:tab/>
        <w:t xml:space="preserve">      (data sporządzenia sprawozdania)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06:00Z</dcterms:created>
  <dc:creator>SAMSUNGS3</dc:creator>
  <dc:description/>
  <cp:keywords/>
  <dc:language>en-US</dc:language>
  <cp:lastModifiedBy>Użytkownik systemu Windows</cp:lastModifiedBy>
  <cp:lastPrinted>2017-12-15T21:51:00Z</cp:lastPrinted>
  <dcterms:modified xsi:type="dcterms:W3CDTF">2022-11-28T19:14:00Z</dcterms:modified>
  <cp:revision>4</cp:revision>
  <dc:subject/>
  <dc:title/>
</cp:coreProperties>
</file>