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Termin nadsyłania sprawozdania 28 lutego roku następnego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łówna Komisja Rewizyj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Towarzystwa Miłośników Lw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i Kresów Południowo-Wschodni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50-011 Wrocła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ul. Kościuszki 35 B/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prawozdanie roczne za …………….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Komisja Rewizyjna na podstawie dokonanych w roku ……… kontroli działalności Zarządu Oddziału-Klubu TMLiKPW w ………………………………………stwierdziła:</w:t>
      </w:r>
    </w:p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członków na 1 stycznia …….. r. - ……….., na 31 grudnia ………. r. - ………….</w:t>
      </w:r>
    </w:p>
    <w:p>
      <w:pPr>
        <w:pStyle w:val="Akapitzlist"/>
        <w:spacing w:before="0" w:after="0"/>
        <w:ind w:left="354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rzybyło …………….., ubyło 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łano zebrań ogólnych członków ……….., zebrań Zarządu 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Oddziału działa ……… klub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zy Oddział/Klub posiada konta bankowe  Tak/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zy Oddział/Klub posiada status organizacji pożytku publicznego? Tak – N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finansową prowadzi …………………………………………………….. uwagi o jej prowadzeniu …………………………………………………………………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ę kasjera pełni …………………………………………………………………….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finansowe podpisują: ………………………………………………………..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Rewizyjnej ……………………………………………………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, telefon 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Komisja Rewizyjna w roku sprawozdawczym odbyła ……… zebrań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wizyjna Oddziału-Klubu liczy ………… członk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i wnioski Komisji Rewizyjnej Oddział-Klubu:</w:t>
      </w:r>
    </w:p>
    <w:p>
      <w:pPr>
        <w:pStyle w:val="Akapitzlist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72"/>
        <w:gridCol w:w="2874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.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szczególnien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wota [zł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n środków pieniężnych na 1 stycznia………..r.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tym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w kas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na rachunku bankowy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ychody ogółe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tym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składki członkowsk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wpis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darowizn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dotacj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odsetki bank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odpisy 1% od podatku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zchody ogółem (wydatki)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tym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cele administracyjno-organizacyjne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odprowadzone składki do Zarządu Gł. (25%)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pomoc charytatywna – darowizny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organizacja Dni Lwowa, kolonii itp.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odpisy 1% od podatk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n środków pieniężnych na 31 grudnia ………..r.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tym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w kas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na rachunku bankowy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. </w:t>
      </w:r>
      <w:r>
        <w:rPr>
          <w:rFonts w:cs="Times New Roman" w:ascii="Times New Roman" w:hAnsi="Times New Roman"/>
        </w:rPr>
        <w:t>Informacje uzupełniające do sprawozdania finansoweg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gotówki w kasie jest zgodny z raportem kasowym nr ………… za miesiąc grudzień oraz potwierdzony protokółami z kontroli kasy na dzień 31 grudnia ……..r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środków pieniężnych na rachunku bankowym jest zgodny z wyciągiem bankowym oraz zawiadomieniem banku o stanie środków pieniężnych na koncie w dniu 31 grudnia …………r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finansowe Oddziału/Klubu  za  rok ………. zostało zatwierdzone na zebraniu w dniu ……………..r. .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Prezes Oddziału-Klubu  </w:t>
        <w:tab/>
        <w:t xml:space="preserve">     Nazwiska i podpisy członków Komisji Rewizyjn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 xml:space="preserve">        …………………………………………………..                           </w:t>
      </w:r>
      <w:r>
        <w:rPr>
          <w:rFonts w:cs="Times New Roman" w:ascii="Times New Roman" w:hAnsi="Times New Roman"/>
          <w:sz w:val="20"/>
        </w:rPr>
        <w:t xml:space="preserve">(nazwisko i podpis) 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</w:rPr>
        <w:tab/>
        <w:tab/>
        <w:t xml:space="preserve">                                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 xml:space="preserve">        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(miejscowość)                                                             (data sporządzenia sprawozdani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14:00Z</dcterms:created>
  <dc:creator>Towarzystwo Miłośników LWOWA</dc:creator>
  <dc:description/>
  <cp:keywords/>
  <dc:language>en-US</dc:language>
  <cp:lastModifiedBy>jola</cp:lastModifiedBy>
  <dcterms:modified xsi:type="dcterms:W3CDTF">2017-12-12T19:57:00Z</dcterms:modified>
  <cp:revision>26</cp:revision>
  <dc:subject/>
  <dc:title/>
</cp:coreProperties>
</file>